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9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eniająca  uchwałę Nr XX/136/04 Rady Gminy Pszczew w sprawie zasad udzielania stypendiów dla uczniów gimnazjów, szkół ponadgimnazjalnych kończących się maturą i studentów studiów dzie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8 ust.2 pkt.14a ustawy z dnia 8 marca 1990 roku o samorządzie gminnym  ( tekst jednolity z 2001 roku  Dz. U. Nr 142 poz.1591 ze zmian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</w:t>
      </w:r>
      <w:r>
        <w:rPr/>
        <w:t>. W uchwale Nr XX/136/04 Rady Gminy Pszczew z dnia 2.09.2004 r. w sprawie zasad udzielania stypendiów dla uczniów gimnazjów, szkół ponadgimnazjalnych kończących się maturą i studentów studiów dziennych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3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§ 3 . Świadczenie stypendialne ze środków budżetu Gminy Pszczew ma charakter naukowo-motywacyjny.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skreśla się zapis ustępu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8 ust. 2  otrzymuje brzmienie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2.  Dołączenie do wnios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świadczenia o stałym zameldowaniu na terenie Gminy Pszcze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oną przez szkołę/uczelnię informację o wynikach w nauce, informację o dodatkowych osiągnięciach ucznia/studenta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9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§ 9. Termin składania wniosków o przyznanie stypendiów upływa 1 września i 1 marca każdego roku, z tym że w roku 2005 termin upływa 1 maja i 1 września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0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§ 10. Warunkiem przyznania stypendium jest:</w:t>
      </w:r>
    </w:p>
    <w:p>
      <w:pPr>
        <w:pStyle w:val="Normal"/>
        <w:ind w:firstLine="360"/>
        <w:jc w:val="both"/>
        <w:rPr/>
      </w:pPr>
      <w:r>
        <w:rPr/>
        <w:t>1. Dla uczniów gimnazjum i szkół ponadgimnazjalnych:</w:t>
      </w:r>
    </w:p>
    <w:p>
      <w:pPr>
        <w:pStyle w:val="Normal"/>
        <w:ind w:left="708" w:hanging="0"/>
        <w:jc w:val="both"/>
        <w:rPr/>
      </w:pPr>
      <w:r>
        <w:rPr/>
        <w:t>1/  uzyskanie w poprzednim semestrze średniej ocen nie niższej niż 4,75 i co najmniej dobrej oceny z zachowania,</w:t>
      </w:r>
    </w:p>
    <w:p>
      <w:pPr>
        <w:pStyle w:val="Normal"/>
        <w:ind w:left="708" w:hanging="0"/>
        <w:jc w:val="both"/>
        <w:rPr/>
      </w:pPr>
      <w:r>
        <w:rPr/>
        <w:t>2/ w odniesieniu do uczniów szkół gimnazjalnych i ponadgimnazjalnych przy spełnieniu wyżej wymienionego kryterium ,o pierwszeństwie w przyznaniu stypendium zadecydują dodatkowe osiągnięcia uzyskane w olimpiadach i konkursa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studentów studiów dziennych:</w:t>
      </w:r>
    </w:p>
    <w:p>
      <w:pPr>
        <w:pStyle w:val="TextBodyIndent"/>
        <w:rPr/>
      </w:pPr>
      <w:r>
        <w:rPr/>
        <w:t>1/ uzyskanie w poprzednim semestrze ocen wyłącznie pozytywnych  oraz średniej nie niższej niż 4,2 ,</w:t>
      </w:r>
    </w:p>
    <w:p>
      <w:pPr>
        <w:pStyle w:val="Normal"/>
        <w:ind w:left="708" w:hanging="0"/>
        <w:jc w:val="both"/>
        <w:rPr/>
      </w:pPr>
      <w:r>
        <w:rPr/>
        <w:t>2/ dodatkowym kryterium uzyskania stypendium przez studentów jest udokumentowanie uczestnictwa w kołach naukowych, konferencjach ogólnopolskich i międzynarodowych, stowarzyszeniach, otrzymanych wyróżnieniach it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uchwały otrzymuje brzmienie określone w załączniku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</w:t>
      </w:r>
      <w:r>
        <w:rPr/>
        <w:t>. Uchwała wchodzi w życie po upływie 14 dni od dnia  ogłoszenia w Dzienniku Urzędowym Województwa Lubu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                                                        </w:t>
      </w:r>
      <w:r>
        <w:rPr/>
        <w:t>Przewodniczący</w:t>
      </w:r>
    </w:p>
    <w:p>
      <w:pPr>
        <w:pStyle w:val="Heading1"/>
        <w:ind w:firstLine="708"/>
        <w:jc w:val="center"/>
        <w:rPr/>
      </w:pPr>
      <w:r>
        <w:rPr/>
        <w:t xml:space="preserve">                                                          </w:t>
      </w:r>
      <w:r>
        <w:rPr/>
        <w:t>Rady Gm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prowadzenie zmiany do uchwały Nr  XX/136/04 Rady Gminy Pszczew z  2.09.2004 roku w sprawie zasad udzielania stypendiów dla uczniów gimnazjów, szkół ponadgimnazjalnych kończących się maturą i studentów studiów dziennych , jest  koniecznością dostosowania  zasad  przyjętych w uchwale do nowego systemu pomocy materialnej dla uczniów , wynikającego z nowelizacji ustawy o systemie oświaty z dnia 16.12.2004r. (Dz. U. Nr 281 poz.2781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 zasadami przyjętymi przez ustawodawcę przydzielenie stypendium za osiągnięcia ucznia/ studenta, nie może być uzależnione od sytuacji materialnej w rodzinie. Po przyjęciu zaproponowanej zmiany w projekcie uchwały – stypendium będzie miało charakter naukowo- motywacyj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raniczenie stypendysty do uzyskania stypendium tylko w jednej formie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( stypendium socjalne zgodne z nowelizacją ustawy o systemie oświaty) dopuszcza 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dyskrymin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41:00Z</dcterms:created>
  <dc:creator>UG Pszczew</dc:creator>
  <dc:description/>
  <dc:language>en-US</dc:language>
  <cp:lastModifiedBy>UG Pszczew</cp:lastModifiedBy>
  <cp:lastPrinted>2005-04-04T09:45:00Z</cp:lastPrinted>
  <dcterms:modified xsi:type="dcterms:W3CDTF">2005-04-04T08:14:00Z</dcterms:modified>
  <cp:revision>14</cp:revision>
  <dc:subject/>
  <dc:title>                                        Uchwała Nr                                            projekt</dc:title>
</cp:coreProperties>
</file>